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71120</wp:posOffset>
            </wp:positionV>
            <wp:extent cx="116205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 xml:space="preserve">Horry County First Steps to School Readiness </w:t>
      </w:r>
    </w:p>
    <w:p>
      <w:pPr>
        <w:pStyle w:val="Normal"/>
        <w:jc w:val="center"/>
        <w:rPr/>
      </w:pPr>
      <w:r>
        <w:rPr>
          <w:b/>
          <w:szCs w:val="24"/>
        </w:rPr>
        <w:tab/>
        <w:t>Partnership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GENDA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80760" cy="1091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24"/>
                              <w:gridCol w:w="516"/>
                              <w:gridCol w:w="2676"/>
                              <w:gridCol w:w="384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aTonya Veree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hanta Dixon-Kindl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gela Griss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brina Long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ynn McKiernan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cy LoCa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ennifer Cusack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m Inman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85.95pt;mso-wrap-distance-left:9.35pt;mso-wrap-distance-right:9.35pt;mso-wrap-distance-top:0pt;mso-wrap-distance-bottom:0pt;margin-top:9.4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24"/>
                        <w:gridCol w:w="516"/>
                        <w:gridCol w:w="2676"/>
                        <w:gridCol w:w="384"/>
                        <w:gridCol w:w="2808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Tonya Vereen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hanta Dixon-Kindle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gela Griss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brina Long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ynn McKiernan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cy LoCasio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nnifer Cusack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im Inman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bruary 4, 2025 – 5:30 p.m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11 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Avenue, Suite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Calibri"/>
          <w:b/>
          <w:bCs/>
          <w:sz w:val="18"/>
          <w:szCs w:val="18"/>
          <w:shd w:fill="FFFFFF" w:val="clear"/>
        </w:rPr>
        <w:t>Conway SC 295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Heading3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ssue                                </w:t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Roll Call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ll to Order and Approve Agenda  </w:t>
      </w:r>
    </w:p>
    <w:p>
      <w:pPr>
        <w:pStyle w:val="Normal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Action Item: </w:t>
      </w:r>
      <w:r>
        <w:rPr>
          <w:sz w:val="18"/>
          <w:szCs w:val="18"/>
        </w:rPr>
        <w:t>Adoption of the agenda as prese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pproval of previous meeting minutes</w:t>
      </w:r>
    </w:p>
    <w:p>
      <w:pPr>
        <w:pStyle w:val="Normal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</w:t>
      </w:r>
      <w:r>
        <w:rPr>
          <w:sz w:val="18"/>
          <w:szCs w:val="18"/>
        </w:rPr>
        <w:t>Attachments: November and January meeting minutes</w:t>
      </w:r>
    </w:p>
    <w:p>
      <w:pPr>
        <w:pStyle w:val="Normal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Action Item: </w:t>
      </w:r>
      <w:r>
        <w:rPr>
          <w:sz w:val="18"/>
          <w:szCs w:val="18"/>
        </w:rPr>
        <w:t>Approval of November and January meeting minu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option of Amended Bylaws  </w:t>
      </w:r>
    </w:p>
    <w:p>
      <w:pPr>
        <w:pStyle w:val="Normal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</w:t>
      </w:r>
      <w:r>
        <w:rPr>
          <w:sz w:val="18"/>
          <w:szCs w:val="18"/>
        </w:rPr>
        <w:t>Attachments: HCFS Amended Bylaws</w:t>
      </w:r>
    </w:p>
    <w:p>
      <w:pPr>
        <w:pStyle w:val="Normal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  Resolution for Adoption of Amended Bylaws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Summary of Amended Bylaws</w:t>
      </w:r>
    </w:p>
    <w:p>
      <w:pPr>
        <w:pStyle w:val="Normal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Action Item: </w:t>
      </w:r>
      <w:r>
        <w:rPr>
          <w:sz w:val="18"/>
          <w:szCs w:val="18"/>
        </w:rPr>
        <w:t>Resolution for Adoption of Amended Byla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nancial Update </w:t>
      </w:r>
    </w:p>
    <w:p>
      <w:pPr>
        <w:pStyle w:val="Normal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</w:t>
      </w:r>
      <w:r>
        <w:rPr>
          <w:sz w:val="18"/>
          <w:szCs w:val="18"/>
        </w:rPr>
        <w:t>Attachments: Board Report Category Budget vs. Expenses Repor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>Executive Director’s Report (</w:t>
      </w:r>
      <w:r>
        <w:rPr>
          <w:i/>
          <w:iCs/>
          <w:sz w:val="18"/>
          <w:szCs w:val="18"/>
        </w:rPr>
        <w:t>Amy Breault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eastAsia="Bookman Old Style"/>
          <w:sz w:val="18"/>
          <w:szCs w:val="18"/>
        </w:rPr>
        <w:t xml:space="preserve">      </w:t>
      </w:r>
      <w:r>
        <w:rPr>
          <w:sz w:val="18"/>
          <w:szCs w:val="18"/>
        </w:rPr>
        <w:t>Attachments: Performance Matr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Motion: </w:t>
      </w:r>
      <w:r>
        <w:rPr>
          <w:sz w:val="18"/>
          <w:szCs w:val="18"/>
        </w:rPr>
        <w:t xml:space="preserve">To adjourn the meeting of the HCFS Partnership Boar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his meeting is being held within FOIA and ADA compliance. Persons with special needs should contact Amy Breault at 843-488-3336 by January 31, 2025 to make the necessary arrangeme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  <w:highlight w:val="yellow"/>
        </w:rPr>
        <w:t xml:space="preserve"> </w:t>
      </w:r>
      <w:r>
        <w:rPr>
          <w:rFonts w:cs="Calibri" w:ascii="Calibri" w:hAnsi="Calibri"/>
          <w:b/>
          <w:szCs w:val="24"/>
          <w:highlight w:val="yellow"/>
        </w:rPr>
        <w:t>This meeting will also take place via Zoom: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https://us02web.zoom.us/j/8434883336</w:t>
        </w:r>
      </w:hyperlink>
      <w:r>
        <w:rPr>
          <w:rFonts w:cs="Helvetica" w:ascii="Helvetica" w:hAnsi="Helvetica"/>
          <w:color w:val="232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highlight w:val="yellow"/>
        </w:rPr>
        <w:t>Meeting ID:843 488 333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2240" w:h="15840"/>
      <w:pgMar w:left="432" w:right="432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fodata2">
    <w:name w:val="info-data2"/>
    <w:qFormat/>
    <w:rPr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34883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- May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28:00Z</dcterms:created>
  <dc:creator>Horry County First Steps</dc:creator>
  <dc:description/>
  <cp:keywords/>
  <dc:language>en-US</dc:language>
  <cp:lastModifiedBy>Amy Breault</cp:lastModifiedBy>
  <cp:lastPrinted>2025-01-27T13:03:00Z</cp:lastPrinted>
  <dcterms:modified xsi:type="dcterms:W3CDTF">2025-01-29T13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82e724b31b6465b5bb35f27cecee29140032ef6c53c241389364765951bcf6</vt:lpwstr>
  </property>
</Properties>
</file>